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様式２）</w:t>
      </w:r>
    </w:p>
    <w:p>
      <w:pPr>
        <w:pStyle w:val="Style17"/>
        <w:spacing w:lineRule="exact" w:line="216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履　　　　　歴　　　　　書</w:t>
      </w:r>
    </w:p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516"/>
        <w:gridCol w:w="378"/>
        <w:gridCol w:w="1960"/>
        <w:gridCol w:w="844"/>
        <w:gridCol w:w="221"/>
        <w:gridCol w:w="1627"/>
      </w:tblGrid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bookmarkStart w:id="0" w:name="RANGE!G2"/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　年　月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 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写真）</w: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　　職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国　　籍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 住 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学歴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7520"/>
      </w:tblGrid>
      <w:tr>
        <w:trPr>
          <w:trHeight w:val="42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26" w:after="0"/>
              <w:jc w:val="center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　　　　　歴</w:t>
            </w:r>
          </w:p>
        </w:tc>
      </w:tr>
      <w:tr>
        <w:trPr>
          <w:trHeight w:val="428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</w:tbl>
    <w:p>
      <w:pPr>
        <w:pStyle w:val="Style17"/>
        <w:spacing w:lineRule="exact" w:line="12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学位・免許・資格等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316"/>
        <w:gridCol w:w="3008"/>
        <w:gridCol w:w="1128"/>
        <w:gridCol w:w="2068"/>
      </w:tblGrid>
      <w:tr>
        <w:trPr>
          <w:trHeight w:val="536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 w:before="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（　　　大学）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350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論文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4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6" w:before="1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免許・資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表）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職歴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7520"/>
      </w:tblGrid>
      <w:tr>
        <w:trPr>
          <w:trHeight w:val="4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　　　　　　　　　　　　　　　歴</w:t>
            </w:r>
          </w:p>
        </w:tc>
      </w:tr>
      <w:tr>
        <w:trPr>
          <w:trHeight w:val="476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78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5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学会賞等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7520"/>
      </w:tblGrid>
      <w:tr>
        <w:trPr>
          <w:trHeight w:val="4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学会賞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</w:tr>
      <w:tr>
        <w:trPr>
          <w:trHeight w:val="476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学会及び社会における活動等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7520"/>
      </w:tblGrid>
      <w:tr>
        <w:trPr>
          <w:trHeight w:val="4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学会及び社会における活動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</w:tr>
      <w:tr>
        <w:trPr>
          <w:trHeight w:val="476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裏）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様式３）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論　　　文　　　等　　　目　　　録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氏　名（　　　　　　　　　　）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883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28"/>
        <w:gridCol w:w="752"/>
        <w:gridCol w:w="6956"/>
      </w:tblGrid>
      <w:tr>
        <w:trPr>
          <w:trHeight w:val="47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論　　　文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</w:tc>
      </w:tr>
      <w:tr>
        <w:trPr>
          <w:trHeight w:val="10554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）　用紙が不足する場合は、この様式をコピーして下さい。　　　　　　　　　　　　　　（№　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「履歴書」「論文等目録」の記載及び作成要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提出書類の記載及び作成は、黒ペン、ワープロ等を使用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ア　履歴書（別紙様式２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　　　歴　①高校以上について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科等名・専攻名まで記載し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研究生等についても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　　　位　博士（Ｐ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Ｄを含む。）の場合のみ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87"/>
        </w:rPr>
        <w:t>免許・資格等</w:t>
      </w:r>
      <w:r>
        <w:rPr>
          <w:rFonts w:ascii="ＭＳ 明朝;MS Mincho" w:hAnsi="ＭＳ 明朝;MS Mincho" w:cs="ＭＳ 明朝;MS Mincho"/>
        </w:rPr>
        <w:t>　研究遂行上重要と思われるものを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動車運転免許等は除いて下さい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例：ＲＩ取扱主任免許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職　　　歴　職名・地位等についても、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6"/>
        </w:rPr>
        <w:t>学会賞</w:t>
      </w:r>
      <w:r>
        <w:rPr>
          <w:rFonts w:ascii="ＭＳ 明朝;MS Mincho" w:hAnsi="ＭＳ 明朝;MS Mincho" w:cs="ＭＳ 明朝;MS Mincho"/>
          <w:spacing w:val="2"/>
        </w:rPr>
        <w:t>等</w:t>
      </w:r>
      <w:r>
        <w:rPr>
          <w:rFonts w:ascii="ＭＳ 明朝;MS Mincho" w:hAnsi="ＭＳ 明朝;MS Mincho" w:cs="ＭＳ 明朝;MS Mincho"/>
        </w:rPr>
        <w:t>　学会等の賞は、賞の名称・受賞題名、授与機関等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会及び社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①学会等の活動状況は、所属している学会等の名称及び役職名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会における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②学術雑誌の編集者等につい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活動等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注）　記入欄に不足がある場合は、（別紙様式２）に準じた書式により「別紙」に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この場合は該当する記入欄に「別紙添付」と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イ　論文等目録（別紙様式３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区　　　分　「学術論文」「参考論文」「著書」「その他」の順に区分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番　　　号　区分毎の論文等にそれぞれ１番から番号を付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論　文　等　①順序は区分毎に論文等の発行年の新しい順に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内容が同一で、和文・英文等で発表された論文は同番号（例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で記載して　　　　　　　　　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③内容は次により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学術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学会等の審査を受けたもので、印刷公表された論文のみを対象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ただし、印刷中の論文は「受理証明書」を添付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論文題目、著者名、雑誌名、巻、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参考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プロシーディング、紀要、総説、解説記事等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記載内容は、前記の学術論文に準じ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著　　書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著書名、単著・共著・編著の区別、発行所名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共著の場合は「分担項目名」及び「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ただし、共通講座の場合には、各学問分野の慣行に従った記載は可能で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　用紙が不足する場合は、（別紙様式３）をコピーして下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北見工業大学</dc:creator>
  <dc:description/>
  <cp:keywords/>
  <dc:language>en-US</dc:language>
  <cp:lastModifiedBy>Windows User</cp:lastModifiedBy>
  <cp:lastPrinted>2009-09-29T11:59:00Z</cp:lastPrinted>
  <dcterms:modified xsi:type="dcterms:W3CDTF">2020-12-01T02:40:00Z</dcterms:modified>
  <cp:revision>2</cp:revision>
  <dc:subject/>
  <dc:title>国立大学法人北見工業大学職員就業規則</dc:title>
</cp:coreProperties>
</file>