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別紙様式</w:t>
      </w:r>
      <w:r>
        <w:rPr>
          <w:rFonts w:cs="ＭＳ 明朝;MS Mincho"/>
          <w:sz w:val="18"/>
          <w:szCs w:val="18"/>
        </w:rPr>
        <w:t>2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525"/>
          <w:sz w:val="18"/>
          <w:szCs w:val="18"/>
        </w:rPr>
        <w:t>履歴</w:t>
      </w:r>
      <w:r>
        <w:rPr>
          <w:rFonts w:cs="ＭＳ 明朝;MS Mincho"/>
          <w:sz w:val="18"/>
          <w:szCs w:val="18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z w:val="18"/>
          <w:szCs w:val="18"/>
        </w:rPr>
        <w:t>令和</w:t>
      </w:r>
      <w:r>
        <w:rPr/>
        <w:t>　　年　　月　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209550</wp:posOffset>
                </wp:positionV>
                <wp:extent cx="102425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120.5pt;mso-wrap-distance-left:9.05pt;mso-wrap-distance-right:9.05pt;mso-wrap-distance-top:0pt;mso-wrap-distance-bottom:0pt;margin-top:16.5pt;mso-position-vertical-relative:text;margin-left:35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6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09"/>
        <w:gridCol w:w="378"/>
        <w:gridCol w:w="1960"/>
        <w:gridCol w:w="844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bookmarkStart w:id="0" w:name="RANGE!G2"/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  <w:bookmarkEnd w:id="0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生　年　月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齢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　　職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国　　籍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 住 所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学歴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365"/>
                <w:sz w:val="18"/>
                <w:szCs w:val="18"/>
              </w:rPr>
              <w:t>学</w:t>
            </w:r>
            <w:r>
              <w:rPr>
                <w:rFonts w:cs="ＭＳ 明朝;MS Mincho"/>
                <w:sz w:val="18"/>
                <w:szCs w:val="18"/>
              </w:rPr>
              <w:t>歴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学位・免許・資格等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2714"/>
        <w:gridCol w:w="1273"/>
        <w:gridCol w:w="2392"/>
      </w:tblGrid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位の種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大学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位論文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10"/>
                <w:sz w:val="18"/>
                <w:szCs w:val="18"/>
              </w:rPr>
              <w:t>免</w:t>
            </w:r>
            <w:r>
              <w:rPr>
                <w:rFonts w:cs="ＭＳ 明朝;MS Mincho"/>
                <w:spacing w:val="105"/>
                <w:sz w:val="18"/>
                <w:szCs w:val="18"/>
              </w:rPr>
              <w:t>許・</w:t>
            </w:r>
            <w:r>
              <w:rPr>
                <w:rFonts w:cs="ＭＳ 明朝;MS Mincho"/>
                <w:spacing w:val="210"/>
                <w:sz w:val="18"/>
                <w:szCs w:val="18"/>
              </w:rPr>
              <w:t>資格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表</w:t>
      </w:r>
      <w:r>
        <w:rPr>
          <w:rFonts w:cs="ＭＳ 明朝;MS Mincho"/>
          <w:sz w:val="18"/>
          <w:szCs w:val="18"/>
        </w:rPr>
        <w:t>)</w:t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職歴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365"/>
                <w:sz w:val="18"/>
                <w:szCs w:val="18"/>
              </w:rPr>
              <w:t>職</w:t>
            </w:r>
            <w:r>
              <w:rPr>
                <w:rFonts w:cs="ＭＳ 明朝;MS Mincho"/>
                <w:sz w:val="18"/>
                <w:szCs w:val="18"/>
              </w:rPr>
              <w:t>歴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学会及び社会における活動等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>学会及び社会における活動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賞罰・処分歴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容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52774031"/>
            <w:bookmarkStart w:id="2" w:name="_Hlk152774031"/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本書類の記載内容に虚偽の記載があった場合には、採用取消や懲戒処分等の対象となり得るので、注意する</w:t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こと。</w:t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裏</w:t>
      </w:r>
      <w:r>
        <w:rPr>
          <w:rFonts w:cs="ＭＳ 明朝;MS Mincho"/>
          <w:sz w:val="18"/>
          <w:szCs w:val="18"/>
        </w:rPr>
        <w:t>)</w:t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載及び作成要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提出書類の記載及び作成はパソコン等を使用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　　　　歴　①高校以上について記載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科等名・専攻名まで記載して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②研究生等についても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　　　　位　最も高い学位（博士の場合はＰｈ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Ｄを含む。）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取得見込みの場合は、その旨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免許・資格</w:t>
      </w:r>
      <w:r>
        <w:rPr>
          <w:rFonts w:ascii="ＭＳ 明朝;MS Mincho" w:hAnsi="ＭＳ 明朝;MS Mincho" w:cs="ＭＳ 明朝;MS Mincho"/>
          <w:spacing w:val="-5"/>
        </w:rPr>
        <w:t>等</w:t>
      </w:r>
      <w:r>
        <w:rPr>
          <w:rFonts w:ascii="ＭＳ 明朝;MS Mincho" w:hAnsi="ＭＳ 明朝;MS Mincho" w:cs="ＭＳ 明朝;MS Mincho"/>
        </w:rPr>
        <w:t>　研究遂行上重要と思われるものを記載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動車運転免許等は除いて下さい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例：ＲＩ取扱主任免許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職　　　　歴　職名・地位等についても、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会及び社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①学会等の活動状況は、所属している学会等の名称及び役職名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における活動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②学術雑誌の編集者等につい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等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360" w:hanging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賞罰・処分歴　学会等の賞は、賞の名称・受賞題名、授与機関等を記載すること。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等　　　　　　過去に懲戒処分等を受けた場合には、処分の内容及びその具体的な事由を必ず記入すること。</w:t>
      </w:r>
    </w:p>
    <w:p>
      <w:pPr>
        <w:pStyle w:val="Style17"/>
        <w:ind w:left="420" w:firstLine="1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例：学生に対するセクシュアルハラスメントを含む性暴力等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注）記入欄に不足がある場合は、これに準じた書式により「別紙」に記載して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この場合は該当する記入欄に「別紙添付」と記載して下さい。</w:t>
      </w:r>
      <w:r>
        <w:br w:type="page"/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別紙様式</w:t>
      </w:r>
      <w:r>
        <w:rPr>
          <w:sz w:val="18"/>
          <w:szCs w:val="18"/>
        </w:rPr>
        <w:t>3)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論　　　文　　　等　　　目　　　録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0"/>
          <w:sz w:val="18"/>
          <w:szCs w:val="18"/>
          <w:lang w:eastAsia="zh-TW"/>
        </w:rPr>
      </w:pPr>
      <w:r>
        <w:rPr>
          <w:rFonts w:cs="ＭＳ 明朝;MS Mincho"/>
          <w:spacing w:val="0"/>
          <w:sz w:val="18"/>
          <w:szCs w:val="18"/>
          <w:lang w:eastAsia="zh-TW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pacing w:val="105"/>
          <w:sz w:val="18"/>
          <w:szCs w:val="18"/>
        </w:rPr>
        <w:t>氏</w:t>
      </w:r>
      <w:r>
        <w:rPr>
          <w:sz w:val="18"/>
          <w:szCs w:val="18"/>
        </w:rPr>
        <w:t>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　　　　　　　　　　令和　　年　　月　　日現在　</w:t>
      </w:r>
    </w:p>
    <w:tbl>
      <w:tblPr>
        <w:tblW w:w="8836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28"/>
        <w:gridCol w:w="752"/>
        <w:gridCol w:w="6956"/>
      </w:tblGrid>
      <w:tr>
        <w:trPr>
          <w:trHeight w:val="47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番　号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0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104"/>
                <w:kern w:val="0"/>
                <w:sz w:val="18"/>
                <w:szCs w:val="18"/>
              </w:rPr>
              <w:t>論　　　文　　　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10554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3"/>
          <w:kern w:val="0"/>
          <w:sz w:val="18"/>
          <w:szCs w:val="18"/>
        </w:rPr>
        <w:t>（注）　用紙が不足する場合は、この様式をコピーして下さい。　　　　　　　　　　　　　　（№　　）</w:t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載及び作成要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提出書類の記載及び作成はパソコン等を使用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区　　　分　「学術論文」「参考論文」「著書」「その他」の順に区分し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番　　　号　区分毎の論文等にそれぞれ１番から番号を付し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論　文　等　①順序は区分毎に論文等の発行年の新しい順に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②内容が同一で、和文・英文等で発表された論文は同番号（例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）で記載して　　　　　　　　　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③内容は次により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学術論文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学会等の審査を受けたもので、印刷公表された論文のみを対象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ただし、印刷中の論文は「受理証明書」を添付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論文題目、著者名、雑誌名、巻、ペー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始めと終わ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発行年月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参考論文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プロシーディング、紀要、総説、解説記事等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記載内容は、前記の学術論文に準じ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著　　書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著書名、単著・共著・編著の区別、発行所名、発行年月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共著の場合は「分担項目名」及び「ペー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始めと終わ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他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ただし、基礎教育系の場合には、各学問分野の慣行に従った記載は可能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7:00Z</dcterms:created>
  <dc:creator/>
  <dc:description/>
  <cp:keywords/>
  <dc:language>en-US</dc:language>
  <cp:lastModifiedBy>kikuchkz</cp:lastModifiedBy>
  <cp:lastPrinted>2023-12-06T16:58:00Z</cp:lastPrinted>
  <dcterms:modified xsi:type="dcterms:W3CDTF">2025-01-26T23:59:00Z</dcterms:modified>
  <cp:revision>48</cp:revision>
  <dc:subject/>
  <dc:title/>
</cp:coreProperties>
</file>